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神秘花美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c8q6RlmOx7TAZYrFf6Jz2JnjOhtBWaiEPWMMv4ZGHcviGCDQCOaZamn05aeDMOow.jpg"&gt;&lt;/p&gt;&lt;p&gt;</w:t>
      </w:r>
      <w:r>
        <w:rPr>
          <w:sz w:val="32"/>
          <w:szCs w:val="32"/>
        </w:rPr>
        <w:t>她怎麼成為了這樣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記得很久以前，我們的家裡總是充滿著書籍和報紙。我的父母都是文人，對於文化有著無限的追求。我姐姐從小就跟隨他們學習，她不僅聰明過人，而且還擁有一種獨特的魅力。在學校里，她總能輕鬆地獲得好成績，不僅如此，她還會在課余時間幫助其他同学，展現出一位優秀學生的形象。</w:t>
      </w:r>
      <w:r>
        <w:rPr>
          <w:sz w:val="32"/>
          <w:szCs w:val="32"/>
        </w:rPr>
        <w:t>&lt;/p&gt;&lt;p&gt;&lt;img src="/static-img/acvTLtCagEcFNUYE9vcYIJnjOhtBWaiEPWMMv4ZGHcviGCDQCOaZamn05aeDMOow.jpg"&gt;&lt;/p&gt;&lt;p&gt;</w:t>
      </w:r>
      <w:r>
        <w:rPr>
          <w:sz w:val="32"/>
          <w:szCs w:val="32"/>
        </w:rPr>
        <w:t>她的才華被發掘了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年齡的增長，我的姐姐開始接觸更多不同的領域。她參加各種比賽和活動，不論是在學術競賽中還是藝術表演上，都能夠脫穎。她的才華逐漸被發掘，並且得到了一些專業人的認可。在這個過程中，她也逐步建立起了一個自己的名聲。</w:t>
      </w:r>
      <w:r>
        <w:rPr>
          <w:sz w:val="32"/>
          <w:szCs w:val="32"/>
        </w:rPr>
        <w:t>&lt;/p&gt;&lt;p&gt;&lt;img src="/static-img/d0gM6jVAixqja_EgW8TIEJnjOhtBWaiEPWMMv4ZGHcviGCDQCOaZamn05aeDMOow.jpg"&gt;&lt;/p&gt;&lt;p&gt;</w:t>
      </w:r>
      <w:r>
        <w:rPr>
          <w:sz w:val="32"/>
          <w:szCs w:val="32"/>
        </w:rPr>
        <w:t>為什麼她選擇了這條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問到她為什麼要走娛樂圈時，她笑着說：“因為我喜歡。”那一刻，我感覺到她眼中的光芒，那是一種無法用言語描述的熱情。那份熱情讓她決定將自己的一切都投入到這個世界里去。雖然道路艱險，但她從未放棄過自己的夢想。</w:t>
      </w:r>
      <w:r>
        <w:rPr>
          <w:sz w:val="32"/>
          <w:szCs w:val="32"/>
        </w:rPr>
        <w:t>&lt;/p&gt;&lt;p&gt;&lt;img src="/static-img/lI6TiXe4CcgvrUOUCDX-spnjOhtBWaiEPWMMv4ZGHcviGCDQCOaZamn05aeDMOow.jpg"&gt;&lt;/p&gt;&lt;p&gt;</w:t>
      </w:r>
      <w:r>
        <w:rPr>
          <w:sz w:val="32"/>
          <w:szCs w:val="32"/>
        </w:rPr>
        <w:t>她的努力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進入娛樂圈後，我的姐姐面臨了前所未有的挑戰。她需要不斷地提升自己，在競爭激烈的情況下保持自信。她經常花費晚上的時間練習唱歌、跳舞甚至是拍照，以提高自己的綜合素質。而每次成功或許只是一瞬間，但那一瞬間卻可能決定一個人的命運。</w:t>
      </w:r>
      <w:r>
        <w:rPr>
          <w:sz w:val="32"/>
          <w:szCs w:val="32"/>
        </w:rPr>
        <w:t>&lt;/p&gt;&lt;p&gt;&lt;img src="/static-img/0jVidFsa6ZcdJxd5JNYXPZnjOhtBWaiEPWMMv4ZGHcviGCDQCOaZamn05aeDMOow.jpg"&gt;&lt;/p&gt;&lt;p&gt;</w:t>
      </w:r>
      <w:r>
        <w:rPr>
          <w:sz w:val="32"/>
          <w:szCs w:val="32"/>
        </w:rPr>
        <w:t>賣報的小郎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家的生活變得異常忙碌，每天早晨醒來第一件事就是看報紙，看新聞，看電影評分。我哥哥成了賣報的小郎君，而我則成了他的助手。我們一起在街頭巷尾叫卖，有時候會遇見一些熟悉的人物，他們似乎對我們家族有些了解。之後，我才知道那些人物其實就是一些知名人士，其中包括導演、製作人等等。他們給予我們支持，也教會我們如何更好地把握機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現在，他們已經不是昔日模樣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如今，一切都變得遙不可及。但是我仍然相信，如果沒有那些艱苦奮斗和不懈努力，那些輝煌成就都不可能誕生。我對於自己身處其中感到既驚奇又自豪，因為有勇氣追尋夢想的人，這世界真的太少數了。而我最棒的弟妹，就站在那里，用她的方式點亮全世界。</w:t>
      </w:r>
      <w:r>
        <w:rPr>
          <w:sz w:val="32"/>
          <w:szCs w:val="32"/>
        </w:rPr>
        <w:t>&lt;/p&gt;&lt;p&gt;&lt;a href = "/doc/503953-</w:t>
      </w:r>
      <w:r>
        <w:rPr>
          <w:sz w:val="32"/>
          <w:szCs w:val="32"/>
        </w:rPr>
        <w:t>我的姐姐是大明星 卖报小郎君娱乐圈的神秘花美男</w:t>
      </w:r>
      <w:r>
        <w:rPr>
          <w:sz w:val="32"/>
          <w:szCs w:val="32"/>
        </w:rPr>
        <w:t>.doc" rel="alternate" download="503953-</w:t>
      </w:r>
      <w:r>
        <w:rPr>
          <w:sz w:val="32"/>
          <w:szCs w:val="32"/>
        </w:rPr>
        <w:t>我的姐姐是大明星 卖报小郎君娱乐圈的神秘花美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